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 слушания  назначены  решением  Совета депутатов городского поселения Белоярский от 25 декабря 2014 года № 4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ма публичных слушаний: </w:t>
      </w:r>
      <w:r>
        <w:rPr>
          <w:b/>
          <w:sz w:val="22"/>
          <w:szCs w:val="22"/>
        </w:rPr>
        <w:t>Обсуждение проекта решения Совета депутатов городского поселения Белояр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городского поселения Белоярский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проведения публичных слушаний: 13 января 2015 года</w:t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70"/>
        <w:gridCol w:w="6081"/>
        <w:gridCol w:w="1920"/>
        <w:gridCol w:w="2184"/>
        <w:gridCol w:w="1734"/>
        <w:gridCol w:w="2217"/>
      </w:tblGrid>
      <w:tr>
        <w:trPr>
          <w:trHeight w:val="17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27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одпункте 3 пункта 4 статьи 11 «Публичные слушания»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,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городского поселения Белоярский в соответствие с   Федеральными законами от 06 октября 2003 года             № 131-ФЗ «Об общих принципах организации местного самоуправления   в Российской Федерации»,  от 23 июня 2014 года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пункте 10 статьи 16 «Представительный орган муниципального образования» слова «председателя Совета поселения» заменить словами «главы поселения, исполняющего полномочия председателя Совета поселения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городского поселения Белоярский в соответствие с   Федеральным законом от 06 октября 2003 года № 131-ФЗ «Об общих принципах организации местного самоуправления   в Российской Федерации»</w:t>
            </w:r>
          </w:p>
        </w:tc>
      </w:tr>
      <w:tr>
        <w:trPr>
          <w:trHeight w:val="12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В статье 19 «Организация деятельности Совета поселения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в пункте 1 слова «председатель Совета поселения» заменить словами «глава поселения, исполняющий полномочия председателя Совета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в пункте 2 слова «Председатель Совета поселения» заменить словами «Глава поселения, исполняющий полномочия председателя Совета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пункт 3 признать утратившим сил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в пункте 4 слова «председателя Совета поселения,» исключи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 пункт 5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5. Заместитель председателя Совета поселения избирается на срок полномочий Совета поселения.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) в пункте 6 слова «председателя Совета поселения,» исключи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) пункт 7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7. Заместитель председателя Совета поселения работает на непостоянной основе.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) в пункте 8 и в подпункте 3 пункта 8 слова «председателя Совета поселения,» исключи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) пункт 9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9. В случае досрочного прекращения полномочий заместителя председателя Совета поселения в результате принятия Советом поселения решения о досрочном прекращении полномочий заместителя председателя Совета поселения в связи с утратой доверия депутатов Совета поселения одновременно проводится избрание заместителя председателя Совета поселения. В иных случаях избрание заместителя председателя Совета поселения проводится не позднее 14 дней со дня досрочного прекращения полномочий заместителя председателя Совета поселения.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приведения устава городского поселения Белоярский в соответствие с   Федеральным законом от 06 октября 2003 года № 131-ФЗ «Об общих принципах организации местного самоуправления   в Российской Федерации»</w:t>
            </w:r>
          </w:p>
        </w:tc>
      </w:tr>
      <w:tr>
        <w:trPr>
          <w:trHeight w:val="7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татье 22 «Глава муниципального образования»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ункт 3 изложить в следующей редакции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. Глава поселения избирается депутатами Совета поселения из своего состава большинством голосов от установленной численности депутатов Совета поселения на срок полномочий Совета поселения.»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ункт 4 изложить в следующей редакции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. Глава поселения исполняет полномочия председателя Совета поселения.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приведения устава городского поселения Белоярский в соответствие с   Федеральным законом от 06 октября 2003 года № 131-ФЗ «Об общих принципах организации местного самоуправления   в Российской Федерации»</w:t>
            </w:r>
          </w:p>
        </w:tc>
      </w:tr>
      <w:tr>
        <w:trPr>
          <w:trHeight w:val="21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тье 24 «Досрочное прекращение полномочий главы поселения»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ункт 4 изложить в следующей редакции: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4. В случае досрочного прекращения полномочий главы поселения, а также отсутствия главы поселения (командировка, отпуск, болезнь и др.) его обязанности, предусмотренные пунктом 2 статьи 19 и статьей 23 настоящего устава, временно исполняет заместитель председателя Совета поселения на основании настоящего устава.»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ункт 5 признать утратившим сил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городского поселения Белоярский в соответствие с   Федеральным законом от 06 октября 2003 года № 131-ФЗ «Об общих принципах организации местного самоуправления   в Российской Федерации»</w:t>
            </w:r>
          </w:p>
        </w:tc>
      </w:tr>
      <w:tr>
        <w:trPr>
          <w:trHeight w:val="21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ункте 3 статьи 26.1 «Глава администрации городского поселения»  абзац второй изложить в следующей редакции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вина членов конкурсной комиссии назначается Советом поселения, а другая половина – главой администрации Белоярского района.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городского поселения Белоярский в соответствие с   Федеральным законом от 06 октября 2003 года № 131-ФЗ «Об общих принципах организации местного самоуправления   в Российской Федерации»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тье 29 «Правовые акты Совета поселения»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ункт 3 дополнить абзацем третьим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Решение Совета поселения по вопросам организации деятельности Совета поселения, принятое Советом поселения, подписывает глава поселения.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) пункт 4 признать утратившим силу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городского поселения Белоярский в соответствие с   Федеральным законом от 06 октября 2003 года № 131-ФЗ «Об общих принципах организации местного самоуправления   в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А.А.Мартынов</w:t>
      </w:r>
    </w:p>
    <w:sectPr>
      <w:type w:val="nextPage"/>
      <w:pgSz w:orient="landscape" w:w="16838" w:h="11906"/>
      <w:pgMar w:left="567" w:right="567" w:gutter="0" w:header="0" w:top="714" w:footer="0" w:bottom="77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ADB57C76AD21C460E32C306D1A96966884C9E8700F0F5972C5BD2568U6j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5:00Z</dcterms:created>
  <dc:creator>TarasovaAN</dc:creator>
  <dc:description/>
  <cp:keywords/>
  <dc:language>en-US</dc:language>
  <cp:lastModifiedBy>user</cp:lastModifiedBy>
  <cp:lastPrinted>2013-01-15T08:53:00Z</cp:lastPrinted>
  <dcterms:modified xsi:type="dcterms:W3CDTF">2015-01-20T09:10:00Z</dcterms:modified>
  <cp:revision>18</cp:revision>
  <dc:subject/>
  <dc:title>ЗАКЛЮЧЕНИЕ ПО РЕЗУЛЬТАТАМ</dc:title>
</cp:coreProperties>
</file>